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4"/>
      </w:tblGrid>
      <w:tr>
        <w:trPr>
          <w:trHeight w:val="1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430</wp:posOffset>
                  </wp:positionV>
                  <wp:extent cx="349885" cy="53784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67" r="-10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/>
                <w:sz w:val="20"/>
                <w:szCs w:val="20"/>
              </w:rPr>
              <w:t>COMUNE DI ZEDDIA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vincia di Oristan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ia Roma, 103 - 09070 ZEDDIANI (OR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 Tel.0783/418000 – Int.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FFICIO  SERVIZI SOCI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t.  N.   …………………DEL ………….………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Nuovo Piano con decorrenza 01/05/2025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l Comune di Zeddiani</w:t>
      </w:r>
    </w:p>
    <w:p>
      <w:pPr>
        <w:pStyle w:val="Normal"/>
        <w:ind w:left="522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 xml:space="preserve">OGGETTO: L. 162/98 – Annualità 2024/Gestione 2025 – Richiesta </w:t>
      </w:r>
      <w:r>
        <w:rPr>
          <w:rFonts w:eastAsia="Arial Unicode MS"/>
          <w:b/>
          <w:u w:val="single"/>
        </w:rPr>
        <w:t>NUOVA ATTIVAZIONE</w:t>
      </w:r>
      <w:r>
        <w:rPr>
          <w:rFonts w:eastAsia="Arial Unicode MS"/>
          <w:b/>
        </w:rPr>
        <w:t xml:space="preserve"> Piano Personalizzato a favore di persone con disabilità grave riconosciuta ai sensi della L.104/92 art.3 comma 3.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l_ sottoscritt_  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___ Prov. ________ il ______/_______/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</w:t>
      </w:r>
      <w:r>
        <w:rPr/>
        <w:t xml:space="preserve">____________________________________ n°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telefono ________________________ email ___________________________________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u w:val="single"/>
        </w:rPr>
        <w:t xml:space="preserve">CHIEDE </w:t>
      </w:r>
      <w:r>
        <w:rPr>
          <w:rFonts w:eastAsia="Arial Unicode MS"/>
        </w:rPr>
        <w:t xml:space="preserve">la </w:t>
      </w:r>
      <w:r>
        <w:rPr>
          <w:rFonts w:eastAsia="Arial Unicode MS"/>
          <w:b/>
          <w:u w:val="single"/>
        </w:rPr>
        <w:t>NUOVA ATTIVAZIONE PER L’ANNO 2025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del piano personalizzato ai sensi della L.162/98 attivato a favore di: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>se medesimo</w:t>
      </w:r>
    </w:p>
    <w:p>
      <w:pPr>
        <w:pStyle w:val="Normal"/>
        <w:autoSpaceDE w:val="false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oppure</w:t>
      </w:r>
    </w:p>
    <w:p>
      <w:pPr>
        <w:pStyle w:val="Normal"/>
        <w:autoSpaceDE w:val="false"/>
        <w:spacing w:before="0" w:after="120"/>
        <w:jc w:val="both"/>
        <w:rPr>
          <w:rFonts w:eastAsia="Arial Unicode MS"/>
        </w:rPr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 xml:space="preserve">altra persona </w:t>
      </w:r>
      <w:r>
        <w:rPr>
          <w:rFonts w:eastAsia="Arial Unicode MS"/>
        </w:rPr>
        <w:t>(nome e cognome)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 Prov. ______ il ______/_______/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________________________________</w:t>
      </w:r>
      <w:r>
        <w:rPr/>
        <w:t>_ n°___</w:t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</w:tblGrid>
      <w:tr>
        <w:trPr>
          <w:trHeight w:val="5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In qualità di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familiare referent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titolare della responsabilità genitorial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incaricato della tutela/curatela/amministrazione di sostegno (allegare decreto di nomina)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DICHIARA 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(ai sensi dell’art. 47 D.P.R. 28 dicembre 2000, n. 445)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essere in possesso del riconoscimento ai sensi della L.104/92 art.3 comma 3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aver fatto compilare al proprio Medico la SCHEDA SALUTE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/>
        <w:t>i voler essere convocato dal Servizio Sociale del Comune per la predisposizione della    SCHEDA SOCIALE al seguente numero _____________________________________</w:t>
      </w:r>
    </w:p>
    <w:p>
      <w:pPr>
        <w:pStyle w:val="Normal"/>
        <w:spacing w:lineRule="atLeast" w:line="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Arial Unicode MS"/>
        </w:rPr>
        <w:t xml:space="preserve">che il beneficiario del piano ha percepito </w:t>
      </w:r>
      <w:r>
        <w:rPr>
          <w:rFonts w:eastAsia="Arial Unicode MS"/>
          <w:b/>
        </w:rPr>
        <w:t>nell’anno 2024</w:t>
      </w:r>
      <w:r>
        <w:rPr>
          <w:rFonts w:eastAsia="Arial Unicode MS"/>
        </w:rPr>
        <w:t xml:space="preserve"> i seguenti </w:t>
      </w:r>
      <w:r>
        <w:rPr>
          <w:rFonts w:eastAsia="Arial Unicode MS"/>
          <w:b/>
        </w:rPr>
        <w:t>EMOLUMENTI</w:t>
      </w:r>
      <w:r>
        <w:rPr>
          <w:rFonts w:eastAsia="Arial Unicode MS"/>
        </w:rPr>
        <w:t>:</w:t>
        <w:tab/>
      </w:r>
    </w:p>
    <w:p>
      <w:pPr>
        <w:pStyle w:val="Normal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rPr/>
      </w:pPr>
      <w:r>
        <w:rPr/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2916"/>
      </w:tblGrid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IPOLOGIA DI EMOLU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7"/>
              </w:rPr>
            </w:pPr>
            <w:r>
              <w:rPr>
                <w:b/>
              </w:rPr>
              <w:t>IMPORTO ANNUALE</w:t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-Pensione Invalidità civi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2-Indennità di frequenz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-Indennità di accompagna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-Assegno soci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-Pensioni o indennità IN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-Indennità o pensione per causa di guerra o serviz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-Assegni mensili continuativi erogati dalla Regione per particolari categorie di cittadini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L.R. n. 27/83 – Provvidenze a favore dei talassemici, degli emofilici e degli emolinfopatici malig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L.R. n. 11/85 – Provvidenze a favore dei nefropat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L.R. n. 20/97 – Provvidenze a favore di persone affette da patologie psichiatrich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>L.R. n. 9/2004 – Provvidenze a favore di persone affette da neoplasie malig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-Altri contributi da Comuni e Aziende AS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- Altro (specificare) ____________________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ELTA DELLA MODALITA’ DI EROGAZIONE DEL CONTRIBUTO EVENTUALMENTE CONCES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Riscossione diretta (SOLO SE IMPORTO INFERIORE A € 1.000,00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ccredito su C/C bancario o postale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81"/>
        <w:gridCol w:w="481"/>
        <w:gridCol w:w="589"/>
        <w:gridCol w:w="345"/>
        <w:gridCol w:w="345"/>
        <w:gridCol w:w="345"/>
        <w:gridCol w:w="345"/>
        <w:gridCol w:w="345"/>
        <w:gridCol w:w="313"/>
        <w:gridCol w:w="313"/>
        <w:gridCol w:w="313"/>
        <w:gridCol w:w="313"/>
        <w:gridCol w:w="31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car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ca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 car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caratter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caratteri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 caratteri</w:t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PAES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CHEC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CIN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AB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CAB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°CON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/>
        <w:t xml:space="preserve">⎕ </w:t>
      </w:r>
      <w:r>
        <w:rPr>
          <w:rFonts w:eastAsia="Arial Unicode MS"/>
        </w:rPr>
        <w:t>Di aver preso visione dell’avviso pubblico L.162/98 del Comune di Zeddiani e la relativa informativa al trattamento dei dati personali;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ALLEGA </w:t>
      </w:r>
    </w:p>
    <w:p>
      <w:pPr>
        <w:pStyle w:val="Normal"/>
        <w:spacing w:lineRule="auto" w:line="276"/>
        <w:jc w:val="both"/>
        <w:rPr/>
      </w:pPr>
      <w:r>
        <w:rPr/>
        <w:t xml:space="preserve">⎕ </w:t>
      </w:r>
      <w:r>
        <w:rPr/>
        <w:t xml:space="preserve">Fotocopia di un </w:t>
      </w:r>
      <w:r>
        <w:rPr>
          <w:b/>
        </w:rPr>
        <w:t>documento di identità e Codice Fiscale</w:t>
      </w:r>
      <w:r>
        <w:rPr/>
        <w:t xml:space="preserve"> in corso di validità del destinatario del piano e del dichiarante se diverso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Fotocopia del verbale di riconoscimento </w:t>
      </w:r>
      <w:r>
        <w:rPr>
          <w:rFonts w:cs="Cambria Math" w:ascii="Cambria Math" w:hAnsi="Cambria Math"/>
          <w:b/>
        </w:rPr>
        <w:t>L.104/92 art.3 comma3</w:t>
      </w:r>
      <w:r>
        <w:rPr>
          <w:rFonts w:cs="Cambria Math" w:ascii="Cambria Math" w:hAnsi="Cambria Math"/>
        </w:rPr>
        <w:t>;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Attestazione </w:t>
      </w:r>
      <w:r>
        <w:rPr>
          <w:b/>
        </w:rPr>
        <w:t>ISEE Socio-Sanitario 2025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</w:rPr>
        <w:t>SCHEDA SALUTE</w:t>
      </w:r>
      <w:r>
        <w:rPr>
          <w:rFonts w:cs="Cambria Math" w:ascii="Cambria Math" w:hAnsi="Cambria Math"/>
        </w:rPr>
        <w:t xml:space="preserve"> compilata dal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ddiani, lì______________</w:t>
        <w:tab/>
        <w:tab/>
        <w:t xml:space="preserve">        IL DICHIARANT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7:00Z</dcterms:created>
  <dc:creator>COMUNE DI SENEGHE</dc:creator>
  <dc:description/>
  <dc:language>en-US</dc:language>
  <cp:lastModifiedBy>UT010501</cp:lastModifiedBy>
  <cp:lastPrinted>2025-01-13T13:38:00Z</cp:lastPrinted>
  <dcterms:modified xsi:type="dcterms:W3CDTF">2025-01-13T12:38:00Z</dcterms:modified>
  <cp:revision>7</cp:revision>
  <dc:subject/>
  <dc:title>All’Ufficio per i servizi sociali del Comune di Seneghe</dc:title>
</cp:coreProperties>
</file>