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 SINDACO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l’ASSESSORE ALL’URBANISTICA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ia Roma, 103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09070 Zeddiani (OR)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spacing w:lineRule="exact" w:line="320" w:before="120" w:after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spacing w:lineRule="exact" w:line="320" w:before="12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OGGETTO:</w:t>
        <w:tab/>
      </w:r>
      <w:r>
        <w:rPr>
          <w:rFonts w:cs="Arial" w:ascii="Arial Narrow" w:hAnsi="Arial Narrow"/>
          <w:bCs/>
          <w:sz w:val="20"/>
          <w:szCs w:val="20"/>
        </w:rPr>
        <w:t>OSSERVAZIONE AL PIANO PARTICOLAREGGIATO DEL CENTRO MATRICE (PPCM) DEL COMUNE DI ZEDDIANI ADOTTATO CON DELIBERA DI CONSIGLIO COMUNALE N. 12 DEL 05/08/2024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Il sottoscritto/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1701"/>
        <w:gridCol w:w="26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ato 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ato il</w:t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omune residen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a / Local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° civic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odice Fiscale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In qualità di Proprietario/i, in relazione all’immobile/i sito/i in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62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° civico</w:t>
            </w:r>
          </w:p>
        </w:tc>
      </w:tr>
      <w:tr>
        <w:trPr>
          <w:trHeight w:val="736" w:hRule="atLeast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Il terreno è identificato al Catasto Terreni / Urbano: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353"/>
        <w:gridCol w:w="2353"/>
        <w:gridCol w:w="235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ezio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Fogl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articel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ub.</w:t>
            </w:r>
          </w:p>
        </w:tc>
      </w:tr>
      <w:tr>
        <w:trPr>
          <w:trHeight w:val="736" w:hRule="atLeast"/>
        </w:trPr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EMESSO CHE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Dati sintetici immobile/area oggetto della richiesta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353"/>
        <w:gridCol w:w="2310"/>
        <w:gridCol w:w="241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16"/>
                <w:szCs w:val="20"/>
              </w:rPr>
              <w:t>Superficie lotto (mq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olume esistente (mc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Grado tutela PPCM adott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Altro</w:t>
            </w:r>
          </w:p>
        </w:tc>
      </w:tr>
      <w:tr>
        <w:trPr>
          <w:trHeight w:val="736" w:hRule="atLeast"/>
        </w:trPr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Titolo sull’immobile/area oggetto della richiest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437429325"/>
      <w:bookmarkStart w:id="1" w:name="__Fieldmark__0_437429325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Proprietà esclusiv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2" w:name="__Fieldmark__1_437429325"/>
      <w:bookmarkStart w:id="3" w:name="__Fieldmark__1_437429325"/>
      <w:bookmarkEnd w:id="3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ab/>
        <w:t>In comproprietà con i signori (specificare)</w:t>
      </w:r>
      <w:r>
        <w:rPr/>
        <w:t>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851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120" w:after="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437429325"/>
      <w:bookmarkStart w:id="5" w:name="__Fieldmark__2_437429325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 xml:space="preserve">Altro </w:t>
      </w:r>
      <w:r>
        <w:rPr>
          <w:rFonts w:cs="Arial" w:ascii="Arial Narrow" w:hAnsi="Arial Narrow"/>
          <w:sz w:val="20"/>
          <w:szCs w:val="20"/>
        </w:rPr>
        <w:t>(specificare)</w:t>
      </w:r>
      <w:r>
        <w:rPr>
          <w:rFonts w:cs="Arial" w:ascii="Arial Narrow" w:hAnsi="Arial Narrow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120" w:after="0"/>
        <w:ind w:left="425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Titolo di richiesta </w:t>
      </w:r>
      <w:r>
        <w:rPr>
          <w:rFonts w:cs="Arial" w:ascii="Arial Narrow" w:hAnsi="Arial Narrow"/>
          <w:sz w:val="20"/>
          <w:szCs w:val="20"/>
        </w:rPr>
        <w:t>(specificare)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" w:name="__Fieldmark__3_437429325"/>
      <w:bookmarkStart w:id="7" w:name="__Fieldmark__3_437429325"/>
      <w:bookmarkEnd w:id="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bCs/>
          <w:sz w:val="20"/>
          <w:szCs w:val="20"/>
        </w:rPr>
        <w:t>modifica grado di protezione da ________ a ________</w:t>
      </w:r>
      <w:r>
        <w:rPr>
          <w:rFonts w:cs="Arial" w:ascii="Arial Narrow" w:hAnsi="Arial Narrow"/>
          <w:sz w:val="20"/>
          <w:szCs w:val="20"/>
        </w:rPr>
        <w:t xml:space="preserve"> …..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" w:name="__Fieldmark__4_437429325"/>
      <w:bookmarkStart w:id="9" w:name="__Fieldmark__4_437429325"/>
      <w:bookmarkEnd w:id="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bCs/>
          <w:sz w:val="20"/>
          <w:szCs w:val="20"/>
        </w:rPr>
        <w:t>modifica perimetro Unità Minima di Intervento (UMI) n. 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" w:name="__Fieldmark__5_437429325"/>
      <w:bookmarkStart w:id="11" w:name="__Fieldmark__5_437429325"/>
      <w:bookmarkEnd w:id="1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bCs/>
          <w:sz w:val="20"/>
          <w:szCs w:val="20"/>
        </w:rPr>
        <w:t>modific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norme tecniche di attuazione articolo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" w:name="__Fieldmark__6_437429325"/>
      <w:bookmarkStart w:id="13" w:name="__Fieldmark__6_437429325"/>
      <w:bookmarkEnd w:id="1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bCs/>
          <w:sz w:val="20"/>
          <w:szCs w:val="20"/>
        </w:rPr>
        <w:t>modific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dimensionamento</w:t>
      </w:r>
      <w:r>
        <w:rPr>
          <w:rFonts w:cs="Arial" w:ascii="Arial Narrow" w:hAnsi="Arial Narrow"/>
          <w:sz w:val="20"/>
          <w:szCs w:val="20"/>
        </w:rPr>
        <w:t>….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" w:name="__Fieldmark__7_437429325"/>
      <w:bookmarkStart w:id="15" w:name="__Fieldmark__7_437429325"/>
      <w:bookmarkEnd w:id="1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bCs/>
          <w:sz w:val="20"/>
          <w:szCs w:val="20"/>
        </w:rPr>
        <w:t>modific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dati stato di fatto</w:t>
      </w:r>
      <w:r>
        <w:rPr>
          <w:rFonts w:cs="Arial" w:ascii="Arial Narrow" w:hAnsi="Arial Narrow"/>
          <w:sz w:val="20"/>
          <w:szCs w:val="20"/>
        </w:rPr>
        <w:t>…..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" w:name="__Fieldmark__8_437429325"/>
      <w:bookmarkStart w:id="17" w:name="__Fieldmark__8_437429325"/>
      <w:bookmarkEnd w:id="1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 xml:space="preserve">Altro </w:t>
      </w:r>
      <w:r>
        <w:rPr>
          <w:rFonts w:cs="Arial" w:ascii="Arial Narrow" w:hAnsi="Arial Narrow"/>
          <w:sz w:val="20"/>
          <w:szCs w:val="20"/>
        </w:rPr>
        <w:t>(specificare)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480"/>
        <w:ind w:left="18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480"/>
        <w:ind w:left="18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480"/>
        <w:ind w:left="18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480"/>
        <w:ind w:left="1843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5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scrizione dell’osservazione e motivazione (max 10 righe)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cumentazione allegata </w:t>
      </w:r>
      <w:r>
        <w:rPr>
          <w:rFonts w:cs="Arial" w:ascii="Arial Narrow" w:hAnsi="Arial Narrow"/>
          <w:sz w:val="20"/>
          <w:szCs w:val="20"/>
        </w:rPr>
        <w:t>(preferibilmente in formato A4)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" w:name="__Fieldmark__9_437429325"/>
      <w:bookmarkStart w:id="19" w:name="__Fieldmark__9_437429325"/>
      <w:bookmarkEnd w:id="1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Planimetria catastal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0" w:name="__Fieldmark__10_437429325"/>
      <w:bookmarkStart w:id="21" w:name="__Fieldmark__10_437429325"/>
      <w:bookmarkEnd w:id="2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Planimetria aerofotogrammetr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2" w:name="__Fieldmark__11_437429325"/>
      <w:bookmarkStart w:id="23" w:name="__Fieldmark__11_437429325"/>
      <w:bookmarkEnd w:id="2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Documentazione fotografic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4" w:name="__Fieldmark__12_437429325"/>
      <w:bookmarkStart w:id="25" w:name="__Fieldmark__12_437429325"/>
      <w:bookmarkEnd w:id="2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Estratto Tav. 7.1 Progetto. Gradi di tutel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6" w:name="__Fieldmark__13_437429325"/>
      <w:bookmarkStart w:id="27" w:name="__Fieldmark__13_437429325"/>
      <w:bookmarkEnd w:id="2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Estratto Scheda Isolato n. 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8" w:name="__Fieldmark__14_437429325"/>
      <w:bookmarkStart w:id="29" w:name="__Fieldmark__14_437429325"/>
      <w:bookmarkEnd w:id="2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 xml:space="preserve">Altro </w:t>
      </w:r>
      <w:r>
        <w:rPr>
          <w:rFonts w:cs="Arial" w:ascii="Arial Narrow" w:hAnsi="Arial Narrow"/>
          <w:sz w:val="20"/>
          <w:szCs w:val="20"/>
        </w:rPr>
        <w:t>(specificare)</w:t>
      </w:r>
      <w:r>
        <w:rPr>
          <w:rFonts w:cs="Arial" w:ascii="Arial Narrow" w:hAnsi="Arial Narrow"/>
          <w:b/>
          <w:sz w:val="20"/>
          <w:szCs w:val="20"/>
        </w:rPr>
        <w:t>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851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ata </w:t>
        <w:tab/>
        <w:t>Firma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________________</w:t>
        <w:tab/>
        <w:t>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284" w:header="34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08"/>
      <w:gridCol w:w="2552"/>
      <w:gridCol w:w="2524"/>
    </w:tblGrid>
    <w:tr>
      <w:trPr>
        <w:trHeight w:val="426" w:hRule="atLeast"/>
      </w:trPr>
      <w:tc>
        <w:tcPr>
          <w:tcW w:w="2802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snapToGrid w:val="false"/>
            <w:ind w:right="-2268" w:hanging="0"/>
            <w:rPr>
              <w:rFonts w:ascii="Arial Narrow" w:hAnsi="Arial Narrow" w:cs="Arial Narrow"/>
              <w:color w:val="000000"/>
              <w:sz w:val="16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1238250</wp:posOffset>
                    </wp:positionH>
                    <wp:positionV relativeFrom="paragraph">
                      <wp:posOffset>299720</wp:posOffset>
                    </wp:positionV>
                    <wp:extent cx="288988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97.5pt;margin-top:23.6pt;width:0pt;height:0pt" type="_x0000_t32">
                    <v:stroke color="#5a5a5a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70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ind w:right="-2268" w:hanging="0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sz w:val="22"/>
            </w:rPr>
            <w:drawing>
              <wp:inline distT="0" distB="0" distL="0" distR="0">
                <wp:extent cx="360680" cy="476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ind w:right="-2268" w:hanging="0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  <w:t>Comune di Zeddiani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ind w:right="-2268" w:hanging="0"/>
            <w:rPr>
              <w:rFonts w:ascii="Arial Narrow" w:hAnsi="Arial Narrow" w:cs="Arial Narrow"/>
              <w:b/>
              <w:b/>
              <w:color w:val="404040"/>
              <w:sz w:val="16"/>
            </w:rPr>
          </w:pPr>
          <w:r>
            <w:rPr>
              <w:rFonts w:cs="Arial Narrow" w:ascii="Arial Narrow" w:hAnsi="Arial Narrow"/>
              <w:b/>
              <w:color w:val="404040"/>
              <w:sz w:val="16"/>
            </w:rPr>
            <w:t>Piano Particolareggiato Centro Matrice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ind w:right="-2268" w:hanging="0"/>
            <w:rPr>
              <w:rFonts w:ascii="Arial Narrow" w:hAnsi="Arial Narrow" w:cs="Arial Narrow"/>
              <w:b/>
              <w:b/>
              <w:color w:val="000000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404040"/>
              <w:sz w:val="18"/>
              <w:szCs w:val="18"/>
            </w:rPr>
            <w:t>OSSERVAZIONI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snapToGrid w:val="false"/>
            <w:ind w:right="-2268" w:hanging="0"/>
            <w:rPr>
              <w:rFonts w:ascii="Arial Narrow" w:hAnsi="Arial Narrow" w:cs="Arial Narrow"/>
              <w:b/>
              <w:b/>
              <w:color w:val="000000"/>
              <w:sz w:val="16"/>
              <w:szCs w:val="18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299720</wp:posOffset>
                    </wp:positionV>
                    <wp:extent cx="251587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2pt;margin-top:23.6pt;width:0pt;height:0pt" type="_x0000_t32">
                    <v:stroke color="#5a5a5a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tabs>
        <w:tab w:val="clear" w:pos="4819"/>
        <w:tab w:val="clear" w:pos="9638"/>
        <w:tab w:val="center" w:pos="6096" w:leader="none"/>
        <w:tab w:val="right" w:pos="8221" w:leader="none"/>
        <w:tab w:val="right" w:pos="10348" w:leader="none"/>
      </w:tabs>
      <w:ind w:right="-2410" w:hanging="0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b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4:00Z</dcterms:created>
  <dc:creator>Fabio Vanin</dc:creator>
  <dc:description/>
  <cp:keywords/>
  <dc:language>en-US</dc:language>
  <cp:lastModifiedBy>UT010201</cp:lastModifiedBy>
  <cp:lastPrinted>2022-02-04T09:32:00Z</cp:lastPrinted>
  <dcterms:modified xsi:type="dcterms:W3CDTF">2024-08-08T07:59:00Z</dcterms:modified>
  <cp:revision>47</cp:revision>
  <dc:subject/>
  <dc:title>Prot</dc:title>
</cp:coreProperties>
</file>