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6700</wp:posOffset>
            </wp:positionV>
            <wp:extent cx="4432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E DI ZEDDI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VINCIA DI ORIST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Amministrativa  </w:t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Roma n.103 – 09070 Zeddiani – tel 0783/418000 – fax 0783/418267 – P. IVA/C.F. 000704109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 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rea.amministrativa@comune.zeddiani.or.it</w:t>
        </w:r>
      </w:hyperlink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area.amministrativa@pec.comune.zeddiani.or.it</w:t>
        </w:r>
      </w:hyperlink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n° _________/ del    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ggetto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Richiesta di riproduzione documenti/immagini conservate presso l’Archivio Storico del Comune di Zeddia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...………………………..……………………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titolare dell’autorizzazione alla consultazione dei documenti N.________ del ____ / _____ /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o alla riproduzione fotostatica dei documenti a retro indicati per us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/ ricerca / didatti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iv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tro </w:t>
      </w:r>
      <w:r>
        <w:rPr>
          <w:rFonts w:cs="Times New Roman" w:ascii="Times New Roman" w:hAnsi="Times New Roman"/>
          <w:sz w:val="24"/>
          <w:szCs w:val="24"/>
        </w:rPr>
        <w:t>(specificare)</w:t>
      </w:r>
      <w:r>
        <w:rPr>
          <w:rFonts w:cs="Times New Roman" w:ascii="Times New Roman" w:hAnsi="Times New Roman"/>
        </w:rPr>
        <w:t>………………………………………………………..……………… ………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e scopo 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delle norme archivistiche in materia di riproduzione dei documenti nonché delle norme in materia di tutela della riservatezza e del diritto d’au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utilizzare le riproduzioni per scopi diversi da quelli sopraindicati o in violazione della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si impegna a pagare anticipatamente i previsti diritti di riproduzione mediante versamento in c/c postale n°                          “COMUNE DI ZEDDIANI – SERVIZIO DI TESORERIA”, con la causale “RICHIESTA COPIA ARCHIVIO STORICO COMUNE DI ZEDDIANI”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50"/>
        <w:gridCol w:w="2121"/>
        <w:gridCol w:w="2132"/>
        <w:gridCol w:w="340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R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ità archivi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</w:tr>
      <w:tr>
        <w:trPr>
          <w:trHeight w:val="8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938" w:leader="none"/>
        </w:tabs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:</w:t>
        <w:tab/>
        <w:t>Firma</w:t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ab/>
        <w:t>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utorizza la riproduzione dei documen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i autorizza la riproduzione dei documenti per il seguente motivo …………………………………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Responsabile del Settor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4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ESCRIZIONE UNITA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amministrativa@comune.zeddiani.or.it" TargetMode="External"/><Relationship Id="rId4" Type="http://schemas.openxmlformats.org/officeDocument/2006/relationships/hyperlink" Target="mailto:area.amministrativa@pec.comune.zeddiani.o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2:00Z</dcterms:created>
  <dc:creator>ARTENAUTA</dc:creator>
  <dc:description/>
  <cp:keywords/>
  <dc:language>en-US</dc:language>
  <cp:lastModifiedBy>Web1</cp:lastModifiedBy>
  <dcterms:modified xsi:type="dcterms:W3CDTF">2013-07-30T10:42:00Z</dcterms:modified>
  <cp:revision>3</cp:revision>
  <dc:subject/>
  <dc:title/>
</cp:coreProperties>
</file>